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Szanowni Państwo!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W związku z rozpoczęciem realizacji projektu pn. „Cenne kwalifikacje”, </w:t>
      </w:r>
      <w:r>
        <w:rPr>
          <w:rFonts w:cs="Verdana" w:ascii="Verdana" w:hAnsi="Verdana"/>
          <w:bCs/>
          <w:i/>
          <w:sz w:val="18"/>
          <w:szCs w:val="18"/>
        </w:rPr>
        <w:t xml:space="preserve">współfinansowanego ze środków Europejskiego Funduszu Społecznego,  w ramach Programu Operacyjnego Regionalny Program Operacyjny Województwa Podkarpackiego na lata 2014-2020 Priorytet VII. Regionalny rynek pracy Działanie 7.1. Poprawa sytuacji osób bezrobotnych na rynku pracy- projekty konkursowe, </w:t>
      </w:r>
      <w:r>
        <w:rPr>
          <w:rFonts w:cs="Verdana" w:ascii="Verdana" w:hAnsi="Verdana"/>
          <w:i/>
          <w:sz w:val="18"/>
          <w:szCs w:val="18"/>
          <w:u w:val="single"/>
        </w:rPr>
        <w:t>przesyłamy Państwu informację o możliwości skorzystania ze wsparcia dla osób pozostających bez zatrudnienia.</w:t>
      </w:r>
      <w:r>
        <w:rPr>
          <w:rFonts w:cs="Verdana" w:ascii="Verdana" w:hAnsi="Verdana"/>
          <w:b/>
          <w:bCs/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Do udziału w projekcie zapraszamy osoby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sz w:val="18"/>
          <w:szCs w:val="18"/>
        </w:rPr>
        <w:t>bezrobotne lub bierne zawodowo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- które ukończyły 30 r.ż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- posiadających niskie wykształcenie tj. co najwyżej średnie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- zamieszkujące teren województwa podkarpackieg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W ramach projektu oferujemy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- płatne 5 miesięczne staże zawodowe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- szkolenia kompetencyjne i kwalifikacyjne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- wsparcie  psychologa i doradcy zawodowego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- pośrednictwo pracy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Zapewniamy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- zwrot kosztów dojazdu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- stypendium szkoleniowe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- catering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- materiały szkoleniowe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Wszystkie zainteresowane osoby zapraszamy do kontaktu z Biurem Projektu. W załączeniu przesyłamy materiały informacyjne dotyczące projektu. Będziemy wdzięczni za udostępnienie informacji dotyczącej projektu na Państwa stronie internetowej/ tablicy ogłoszeń itp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rdecznie dziękujemy Państwu za pomoc w rozpowszechnianiu ww. informacj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 xml:space="preserve">Biuro projektu: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ITEB Beata Mierzejewska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ul. Piłsudskiego 34, 35-001 Rzeszów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C.H. EUROPA II ) IV piętro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cennekwalifikacje@gmail.com</w:t>
        </w:r>
      </w:hyperlink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Cs/>
          <w:i/>
          <w:i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www.iteb.com.pl</w:t>
        </w:r>
      </w:hyperlink>
    </w:p>
    <w:p>
      <w:pPr>
        <w:pStyle w:val="Normal"/>
        <w:spacing w:lineRule="auto" w:line="360"/>
        <w:ind w:firstLine="54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 xml:space="preserve">tel. 698 693 340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4630</wp:posOffset>
          </wp:positionH>
          <wp:positionV relativeFrom="paragraph">
            <wp:posOffset>-9525</wp:posOffset>
          </wp:positionV>
          <wp:extent cx="1155700" cy="654685"/>
          <wp:effectExtent l="0" t="0" r="0" b="0"/>
          <wp:wrapTight wrapText="bothSides">
            <wp:wrapPolygon edited="0">
              <wp:start x="-6595" y="-10872"/>
              <wp:lineTo x="-6595" y="33213"/>
              <wp:lineTo x="28443" y="33213"/>
              <wp:lineTo x="28443" y="-10872"/>
              <wp:lineTo x="-6595" y="-10872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947" t="24260" r="19582" b="2779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inline distT="0" distB="0" distL="0" distR="0">
          <wp:extent cx="1158240" cy="48768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4" r="-3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24380</wp:posOffset>
              </wp:positionH>
              <wp:positionV relativeFrom="paragraph">
                <wp:posOffset>-153670</wp:posOffset>
              </wp:positionV>
              <wp:extent cx="1828800" cy="714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FF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ul. Piłsudskiego 34, 35-001 Rzesz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(C.H. EUROPA II 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cennekwalifikacje@gmail.co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tel. 698 693 3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FF000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25pt;mso-wrap-distance-left:9.05pt;mso-wrap-distance-right:9.05pt;mso-wrap-distance-top:0pt;mso-wrap-distance-bottom:0pt;margin-top:-12.1pt;mso-position-vertical-relative:text;margin-left:15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12"/>
                        <w:szCs w:val="12"/>
                      </w:rPr>
                    </w:pPr>
                    <w:r>
                      <w:rPr>
                        <w:color w:val="FF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Biuro projektu: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ul. Piłsudskiego 34, 35-001 Rzeszów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(C.H. EUROPA II )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cennekwalifikacje@gmail.com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tel. 698 693 340</w:t>
                    </w:r>
                  </w:p>
                  <w:p>
                    <w:pPr>
                      <w:pStyle w:val="Normal"/>
                      <w:jc w:val="center"/>
                      <w:rPr>
                        <w:color w:val="FF0000"/>
                        <w:sz w:val="12"/>
                        <w:szCs w:val="12"/>
                      </w:rPr>
                    </w:pPr>
                    <w:r>
                      <w:rPr>
                        <w:color w:val="FF000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720" cy="500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9z1">
    <w:name w:val="WW8Num39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nekwalifikacje@gmail.com" TargetMode="External"/><Relationship Id="rId3" Type="http://schemas.openxmlformats.org/officeDocument/2006/relationships/hyperlink" Target="http://www.iteb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9:00Z</dcterms:created>
  <dc:creator>PC</dc:creator>
  <dc:description/>
  <cp:keywords/>
  <dc:language>en-US</dc:language>
  <cp:lastModifiedBy>Irek</cp:lastModifiedBy>
  <cp:lastPrinted>2018-02-02T11:58:00Z</cp:lastPrinted>
  <dcterms:modified xsi:type="dcterms:W3CDTF">2019-02-19T09:39:00Z</dcterms:modified>
  <cp:revision>2</cp:revision>
  <dc:subject/>
  <dc:title/>
</cp:coreProperties>
</file>