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Formularz zgłaszania uwag do projektu aktualizacji Programu „Podkarpacki Naturalny Wypas II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12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910"/>
        <w:gridCol w:w="1209"/>
        <w:gridCol w:w="4017"/>
        <w:gridCol w:w="4409"/>
        <w:gridCol w:w="4409"/>
      </w:tblGrid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MIO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STRONY, ROZDZIA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KST KTÓREGO UWAGA DOTYCZ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OPOZYCJA ZAPIS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9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38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0:00Z</dcterms:created>
  <dc:creator>Stachurska Justyna</dc:creator>
  <dc:description/>
  <cp:keywords/>
  <dc:language>en-US</dc:language>
  <cp:lastModifiedBy>Rogala Dorota</cp:lastModifiedBy>
  <dcterms:modified xsi:type="dcterms:W3CDTF">2024-04-10T10:55:00Z</dcterms:modified>
  <cp:revision>4</cp:revision>
  <dc:subject/>
  <dc:title>Formularz zgłaszania uwag</dc:title>
</cp:coreProperties>
</file>